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RAD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551545" cy="536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1"/>
                              <w:gridCol w:w="4252"/>
                              <w:gridCol w:w="113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UN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ENTAD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IC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ÉRM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AILSON FRANCISCO DOS SANTOS LIM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ANDERLEY DANTAS DOS SAN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ANY CAROLINA CHAG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URANDIR FERNANDO COM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CLER ANTÔNIA JANSEN DA SILV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DUARDO JORGE PILA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DANIELE MARIA ZANZARI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DUARDO JORGE PILA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DIEGO EDUARDO ROMERO GONZAG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ANDERLEY DANTAS DOS SAN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EDUARDO LÊNNYN DOS SANTOS CAMPO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RCO AURÉLIO SCHULER DE OLIVEI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EZEQUIAS DOS SANTOS TORR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RIA APARECIDA FERNANDE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GABRIELLA SAORY KOND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URANDIR FERNANDO COM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JAQUELINE BAUER UB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RIA APARECIDA FERNANDE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MARIANA CONCEIÇÃO DA SILV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ILZA CRISTINA BUTTO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RENATA BUFOLLO RODRIGU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LSO VATARU NAKAM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SAMARA CRISTINA DOSSE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RIA RAQUEL MARÇAL NAT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639" w:leader="none"/>
                                    </w:tabs>
                                    <w:ind w:left="142" w:hanging="0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AMANDA BEATRIZ KAWANO BAKOSH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LSO VATARU NAKAM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639" w:leader="none"/>
                                    </w:tabs>
                                    <w:ind w:left="142" w:hanging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ANNE CAROLINE SANTA ROS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RIA RAQUEL MARÇAL NAT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639" w:leader="none"/>
                                    </w:tabs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BÁBARA BARIZÃO NOGUEIR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RCO AURÉLIO SCHULER DE OLIVEI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639" w:leader="none"/>
                                    </w:tabs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EDUARDO SABATINE LOP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RCO AURÉLIO SCHULER DE OLIVEI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639" w:leader="none"/>
                                    </w:tabs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ERIKA WAKI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Y LUIZA ISHII IWAMO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639" w:leader="none"/>
                                    </w:tabs>
                                    <w:ind w:left="142" w:hanging="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GABRIEL FELIPE STULP</w:t>
                                    </w:r>
                                  </w:hyperlink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Y LUIZA ISHII IWAMO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639" w:leader="none"/>
                                    </w:tabs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LUIS HENRIQUE DALBELLO YAMASHI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X JEAN DE ORNELAS TOLE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639" w:leader="none"/>
                                    </w:tabs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MARIANE CARNEIRO DA SILV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ANDERLEY DANTAS DOS SAN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639" w:leader="none"/>
                                    </w:tabs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MARIANE CASTARDO ARAÚJ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A LUIZA DE BRITO PORTELA CAS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639" w:leader="none"/>
                                    </w:tabs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NATÁLIA STORCK CERON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LSO VATARU NAKAM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639" w:leader="none"/>
                                    </w:tabs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RAISSA CAROLINE MAZETT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NA LUIZA DE BRITO PORTELA CAST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639" w:leader="none"/>
                                    </w:tabs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RAYANNE REGINA BELTRAME MACHAD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LSO VATARU NAKAM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639" w:leader="none"/>
                                    </w:tabs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SCARLETT RODRIGUES RAPOS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AULO CEZAR DE FREITAS MATHI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639" w:leader="none"/>
                                    </w:tabs>
                                    <w:ind w:left="142" w:hanging="0"/>
                                    <w:rPr>
                                      <w:szCs w:val="24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THAIS APARECIDA DOS SANTOS FAUN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ANDERLEY DANTAS DOS SAN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outlineLvl w:val="0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VINÍCIUS EDUARDO RODRIGUES COS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X JEAN DE ORNELAS TOLE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outlineLvl w:val="0"/>
                                    <w:rPr>
                                      <w:szCs w:val="24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NATHALIA RODRIGUES BULK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ONE PARRA BARBOSA TESSMAN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4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outlineLvl w:val="0"/>
                                    <w:rPr>
                                      <w:szCs w:val="24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CAMILA BENAN ZAR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AULO CEZAR DE FREITAS MATHI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5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outlineLvl w:val="0"/>
                                    <w:rPr>
                                      <w:szCs w:val="24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INGRID GARCIA ARAÚJ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LAVIO AUGUSTO VICENTE SEIX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5/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outlineLvl w:val="0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>AMANDA RUOSO LAZZARI ALMEI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RCO AURÉLIO SCHULER DE OLIVEI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outlineLvl w:val="0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</w:rPr>
                                      <w:t>ANA PAULA SILVA MENDONÇ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ONE PARRA BARBOSA TESSMAN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outlineLvl w:val="0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</w:rPr>
                                      <w:t>GIOVANNI TOMBOLATO GAE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RISTINA GIATTI MARQUES DE SOU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hanging="0"/>
                                    <w:outlineLvl w:val="0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</w:rPr>
                                      <w:t>RAIANA APARECIDA CASAGRAND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AULO CEZAR DE FREITAS MATHI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03/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422.25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21"/>
                        <w:gridCol w:w="4252"/>
                        <w:gridCol w:w="1134"/>
                        <w:gridCol w:w="1560"/>
                      </w:tblGrid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UNO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D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IC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RMINO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</w:rPr>
                                <w:t>AILSON FRANCISCO DOS SANTOS LIMA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WANDERLEY DANTAS DOS SAN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</w:rPr>
                                <w:t>ANY CAROLINA CHAGAS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JURANDIR FERNANDO COM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</w:rPr>
                                <w:t>CLER ANTÔNIA JANSEN DA SILVA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EDUARDO JORGE PILA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</w:rPr>
                                <w:t>DANIELE MARIA ZANZARIN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EDUARDO JORGE PILA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</w:rPr>
                                <w:t>DIEGO EDUARDO ROMERO GONZAGA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WANDERLEY DANTAS DOS SAN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</w:rPr>
                                <w:t>EDUARDO LÊNNYN DOS SANTOS CAMPOS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MARCO AURÉLIO SCHULER DE OLIVEI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</w:rPr>
                                <w:t>EZEQUIAS DOS SANTOS TORRES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MARIA APARECIDA FERNANDE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</w:rPr>
                                <w:t>GABRIELLA SAORY KONDO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JURANDIR FERNANDO COM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</w:rPr>
                                <w:t>JAQUELINE BAUER UBER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MARIA APARECIDA FERNANDE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</w:rPr>
                                <w:t>MARIANA CONCEIÇÃO DA SILVA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NILZA CRISTINA BUTTO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</w:rPr>
                                <w:t>RENATA BUFOLLO RODRIGUES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CELSO VATARU NAKAM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</w:rPr>
                                <w:t>SAMARA CRISTINA DOSSENA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MARIA RAQUEL MARÇAL NAT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39" w:leader="none"/>
                              </w:tabs>
                              <w:ind w:left="142" w:hanging="0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  <w:szCs w:val="24"/>
                                </w:rPr>
                                <w:t>AMANDA BEATRIZ KAWANO BAKOSHI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CELSO VATARU NAKAM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39" w:leader="none"/>
                              </w:tabs>
                              <w:ind w:left="142" w:hanging="0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szCs w:val="24"/>
                                </w:rPr>
                                <w:t>ANNE CAROLINE SANTA ROSA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MARIA RAQUEL MARÇAL NAT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39" w:leader="none"/>
                              </w:tabs>
                              <w:ind w:left="142" w:hanging="0"/>
                              <w:rPr>
                                <w:szCs w:val="24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szCs w:val="24"/>
                                </w:rPr>
                                <w:t>BÁBARA BARIZÃO NOGUEIRA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MARCO AURÉLIO SCHULER DE OLIVEI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39" w:leader="none"/>
                              </w:tabs>
                              <w:ind w:left="142" w:hanging="0"/>
                              <w:rPr>
                                <w:szCs w:val="24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szCs w:val="24"/>
                                </w:rPr>
                                <w:t>EDUARDO SABATINE LOPES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MARCO AURÉLIO SCHULER DE OLIVEI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39" w:leader="none"/>
                              </w:tabs>
                              <w:ind w:left="142" w:hanging="0"/>
                              <w:rPr>
                                <w:szCs w:val="24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szCs w:val="24"/>
                                </w:rPr>
                                <w:t>ERIKA WAKIDA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EMY LUIZA ISHII IWAMO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39" w:leader="none"/>
                              </w:tabs>
                              <w:ind w:left="142" w:hanging="0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  <w:szCs w:val="24"/>
                                </w:rPr>
                                <w:t>GABRIEL FELIPE STULP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EMY LUIZA ISHII IWAMO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39" w:leader="none"/>
                              </w:tabs>
                              <w:ind w:left="142" w:hanging="0"/>
                              <w:rPr>
                                <w:szCs w:val="24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szCs w:val="24"/>
                                </w:rPr>
                                <w:t>LUIS HENRIQUE DALBELLO YAMASHITA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MAX JEAN DE ORNELAS TOLE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39" w:leader="none"/>
                              </w:tabs>
                              <w:ind w:left="142" w:hanging="0"/>
                              <w:rPr>
                                <w:szCs w:val="24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szCs w:val="24"/>
                                </w:rPr>
                                <w:t>MARIANE CARNEIRO DA SILVA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WANDERLEY DANTAS DOS SAN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39" w:leader="none"/>
                              </w:tabs>
                              <w:ind w:left="142" w:hanging="0"/>
                              <w:rPr>
                                <w:szCs w:val="24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szCs w:val="24"/>
                                </w:rPr>
                                <w:t>MARIANE CASTARDO ARAÚJO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ANA LUIZA DE BRITO PORTELA CAS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39" w:leader="none"/>
                              </w:tabs>
                              <w:ind w:left="142" w:hanging="0"/>
                              <w:rPr>
                                <w:szCs w:val="24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szCs w:val="24"/>
                                </w:rPr>
                                <w:t>NATÁLIA STORCK CERONI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CELSO VATARU NAKAM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39" w:leader="none"/>
                              </w:tabs>
                              <w:ind w:left="142" w:hanging="0"/>
                              <w:rPr>
                                <w:szCs w:val="24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szCs w:val="24"/>
                                </w:rPr>
                                <w:t>RAISSA CAROLINE MAZETTO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ANA LUIZA DE BRITO PORTELA CAST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39" w:leader="none"/>
                              </w:tabs>
                              <w:ind w:left="142" w:hanging="0"/>
                              <w:rPr>
                                <w:szCs w:val="24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szCs w:val="24"/>
                                </w:rPr>
                                <w:t>RAYANNE REGINA BELTRAME MACHADO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CELSO VATARU NAKAM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39" w:leader="none"/>
                              </w:tabs>
                              <w:ind w:left="142" w:hanging="0"/>
                              <w:rPr>
                                <w:szCs w:val="24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szCs w:val="24"/>
                                </w:rPr>
                                <w:t>SCARLETT RODRIGUES RAPOSO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PAULO CEZAR DE FREITAS MATHI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39" w:leader="none"/>
                              </w:tabs>
                              <w:ind w:left="142" w:hanging="0"/>
                              <w:rPr>
                                <w:szCs w:val="24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szCs w:val="24"/>
                                </w:rPr>
                                <w:t>THAIS APARECIDA DOS SANTOS FAUNE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WANDERLEY DANTAS DOS SAN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outlineLvl w:val="0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  <w:szCs w:val="24"/>
                                </w:rPr>
                                <w:t>VINÍCIUS EDUARDO RODRIGUES COSTA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MAX JEAN DE ORNELAS TOLE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outlineLvl w:val="0"/>
                              <w:rPr>
                                <w:szCs w:val="24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szCs w:val="24"/>
                                </w:rPr>
                                <w:t>NATHALIA RODRIGUES BULKA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IONE PARRA BARBOSA TESSMAN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4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outlineLvl w:val="0"/>
                              <w:rPr>
                                <w:szCs w:val="24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szCs w:val="24"/>
                                </w:rPr>
                                <w:t>CAMILA BENAN ZARA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PAULO CEZAR DE FREITAS MATHI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5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outlineLvl w:val="0"/>
                              <w:rPr>
                                <w:szCs w:val="24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</w:rPr>
                                <w:t>INGRID GARCIA ARAÚJO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FLAVIO AUGUSTO VICENTE SEIX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5/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outlineLvl w:val="0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</w:rPr>
                                <w:t>AMANDA RUOSO LAZZARI ALMEIDA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MARCO AURÉLIO SCHULER DE OLIVEI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outlineLvl w:val="0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</w:rPr>
                                <w:t>ANA PAULA SILVA MENDONÇA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IONE PARRA BARBOSA TESSMAN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outlineLvl w:val="0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</w:rPr>
                                <w:t>GIOVANNI TOMBOLATO GAETA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CRISTINA GIATTI MARQUES DE SOU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hanging="0"/>
                              <w:outlineLvl w:val="0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</w:rPr>
                                <w:t>RAIANA APARECIDA CASAGRANDE</w:t>
                              </w:r>
                            </w:hyperlink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1" w:leader="none"/>
                              </w:tabs>
                              <w:rPr/>
                            </w:pPr>
                            <w:r>
                              <w:rPr/>
                              <w:t>PAULO CEZAR DE FREITAS MATHI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03/20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0"/>
      <w:type w:val="nextPage"/>
      <w:pgSz w:orient="landscape" w:w="16838" w:h="11906"/>
      <w:pgMar w:left="1077" w:right="96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6"/>
      <w:gridCol w:w="9238"/>
      <w:gridCol w:w="2663"/>
    </w:tblGrid>
    <w:tr>
      <w:trPr>
        <w:trHeight w:val="1247" w:hRule="atLeast"/>
        <w:cantSplit w:val="true"/>
      </w:trPr>
      <w:tc>
        <w:tcPr>
          <w:tcW w:w="215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6355" w:leader="none"/>
              <w:tab w:val="left" w:pos="7063" w:leader="none"/>
              <w:tab w:val="left" w:pos="7347" w:leader="none"/>
              <w:tab w:val="left" w:pos="7489" w:leader="none"/>
              <w:tab w:val="left" w:pos="7630" w:leader="none"/>
              <w:tab w:val="right" w:pos="10607" w:leader="none"/>
            </w:tabs>
            <w:ind w:left="826" w:right="1063" w:hanging="0"/>
            <w:jc w:val="center"/>
            <w:rPr>
              <w:bCs/>
              <w:sz w:val="40"/>
              <w:szCs w:val="40"/>
            </w:rPr>
          </w:pPr>
          <w:r>
            <w:rPr>
              <w:bCs/>
              <w:sz w:val="40"/>
              <w:szCs w:val="40"/>
            </w:rPr>
            <w:t>Universidade Estadual de Maringá</w:t>
          </w:r>
        </w:p>
        <w:p>
          <w:pPr>
            <w:pStyle w:val="Header"/>
            <w:tabs>
              <w:tab w:val="clear" w:pos="8504"/>
              <w:tab w:val="center" w:pos="4252" w:leader="none"/>
              <w:tab w:val="left" w:pos="6355" w:leader="none"/>
              <w:tab w:val="left" w:pos="7063" w:leader="none"/>
              <w:tab w:val="left" w:pos="7630" w:leader="none"/>
              <w:tab w:val="right" w:pos="10607" w:leader="none"/>
            </w:tabs>
            <w:ind w:right="2480" w:firstLine="1960"/>
            <w:jc w:val="center"/>
            <w:rPr>
              <w:bCs/>
              <w:sz w:val="30"/>
              <w:szCs w:val="30"/>
            </w:rPr>
          </w:pPr>
          <w:r>
            <w:rPr>
              <w:sz w:val="30"/>
              <w:szCs w:val="30"/>
              <w:lang w:val="en-US" w:eastAsia="en-US"/>
            </w:rPr>
            <w:t>Centro de Ciências Biológicas</w:t>
          </w:r>
        </w:p>
        <w:p>
          <w:pPr>
            <w:pStyle w:val="Header"/>
            <w:tabs>
              <w:tab w:val="clear" w:pos="4252"/>
              <w:tab w:val="clear" w:pos="8504"/>
              <w:tab w:val="left" w:pos="6355" w:leader="none"/>
              <w:tab w:val="left" w:pos="7063" w:leader="none"/>
              <w:tab w:val="left" w:pos="7630" w:leader="none"/>
              <w:tab w:val="right" w:pos="10464" w:leader="none"/>
            </w:tabs>
            <w:jc w:val="center"/>
            <w:rPr>
              <w:bCs/>
              <w:sz w:val="30"/>
            </w:rPr>
          </w:pPr>
          <w:r>
            <w:rPr>
              <w:bCs/>
              <w:sz w:val="30"/>
            </w:rPr>
            <w:t>Programa de Pós-Graduação em Ciências Biológicas</w:t>
          </w:r>
        </w:p>
      </w:tc>
      <w:tc>
        <w:tcPr>
          <w:tcW w:w="266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6355" w:leader="none"/>
              <w:tab w:val="left" w:pos="7063" w:leader="none"/>
              <w:tab w:val="left" w:pos="7347" w:leader="none"/>
              <w:tab w:val="left" w:pos="7489" w:leader="none"/>
              <w:tab w:val="left" w:pos="7630" w:leader="none"/>
              <w:tab w:val="right" w:pos="10607" w:leader="none"/>
            </w:tabs>
            <w:ind w:left="826" w:right="1063" w:hanging="0"/>
            <w:jc w:val="center"/>
            <w:rPr>
              <w:bCs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640" cy="781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t1">
    <w:name w:val="at1"/>
    <w:qFormat/>
    <w:rPr>
      <w:b w:val="false"/>
      <w:bCs w:val="false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ja-JP"/>
    </w:rPr>
  </w:style>
  <w:style w:type="character" w:styleId="RodapChar">
    <w:name w:val="Rodapé Char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atextual.cnpq.br/buscatextual/visualizacv.do?id=K8265724U0" TargetMode="External"/><Relationship Id="rId3" Type="http://schemas.openxmlformats.org/officeDocument/2006/relationships/hyperlink" Target="http://buscatextual.cnpq.br/buscatextual/visualizacv.do?id=K8333635Y7" TargetMode="External"/><Relationship Id="rId4" Type="http://schemas.openxmlformats.org/officeDocument/2006/relationships/hyperlink" Target="http://buscatextual.cnpq.br/buscatextual/visualizacv.do?id=K8333676U6" TargetMode="External"/><Relationship Id="rId5" Type="http://schemas.openxmlformats.org/officeDocument/2006/relationships/hyperlink" Target="http://buscatextual.cnpq.br/buscatextual/visualizacv.do?id=K8333671E9" TargetMode="External"/><Relationship Id="rId6" Type="http://schemas.openxmlformats.org/officeDocument/2006/relationships/hyperlink" Target="http://buscatextual.cnpq.br/buscatextual/visualizacv.do?id=K8393958Y2" TargetMode="External"/><Relationship Id="rId7" Type="http://schemas.openxmlformats.org/officeDocument/2006/relationships/hyperlink" Target="http://buscatextual.cnpq.br/buscatextual/visualizacv.do?id=K8077890J1" TargetMode="External"/><Relationship Id="rId8" Type="http://schemas.openxmlformats.org/officeDocument/2006/relationships/hyperlink" Target="http://buscatextual.cnpq.br/buscatextual/visualizacv.do?id=K8165874D9" TargetMode="External"/><Relationship Id="rId9" Type="http://schemas.openxmlformats.org/officeDocument/2006/relationships/hyperlink" Target="http://buscatextual.cnpq.br/buscatextual/visualizacv.do?id=K8333656H4" TargetMode="External"/><Relationship Id="rId10" Type="http://schemas.openxmlformats.org/officeDocument/2006/relationships/hyperlink" Target="http://buscatextual.cnpq.br/buscatextual/visualizacv.do?id=K8321207Z5" TargetMode="External"/><Relationship Id="rId11" Type="http://schemas.openxmlformats.org/officeDocument/2006/relationships/hyperlink" Target="http://buscatextual.cnpq.br/buscatextual/visualizacv.do?id=K8988680U3" TargetMode="External"/><Relationship Id="rId12" Type="http://schemas.openxmlformats.org/officeDocument/2006/relationships/hyperlink" Target="http://buscatextual.cnpq.br/buscatextual/visualizacv.do?id=K8644065H9" TargetMode="External"/><Relationship Id="rId13" Type="http://schemas.openxmlformats.org/officeDocument/2006/relationships/hyperlink" Target="http://buscatextual.cnpq.br/buscatextual/visualizacv.do?id=K8211078P1" TargetMode="External"/><Relationship Id="rId14" Type="http://schemas.openxmlformats.org/officeDocument/2006/relationships/hyperlink" Target="http://lattes.cnpq.br/0499137433817124" TargetMode="External"/><Relationship Id="rId15" Type="http://schemas.openxmlformats.org/officeDocument/2006/relationships/hyperlink" Target="http://lattes.cnpq.br/7702054112704103" TargetMode="External"/><Relationship Id="rId16" Type="http://schemas.openxmlformats.org/officeDocument/2006/relationships/hyperlink" Target="http://lattes.cnpq.br/6315246679715512" TargetMode="External"/><Relationship Id="rId17" Type="http://schemas.openxmlformats.org/officeDocument/2006/relationships/hyperlink" Target="http://lattes.cnpq.br/9994702483240562" TargetMode="External"/><Relationship Id="rId18" Type="http://schemas.openxmlformats.org/officeDocument/2006/relationships/hyperlink" Target="http://lattes.cnpq.br/9315166577620958" TargetMode="External"/><Relationship Id="rId19" Type="http://schemas.openxmlformats.org/officeDocument/2006/relationships/hyperlink" Target="http://lattes.cnpq.br/4166935539746217" TargetMode="External"/><Relationship Id="rId20" Type="http://schemas.openxmlformats.org/officeDocument/2006/relationships/hyperlink" Target="http://lattes.cnpq.br/5972797092323874" TargetMode="External"/><Relationship Id="rId21" Type="http://schemas.openxmlformats.org/officeDocument/2006/relationships/hyperlink" Target="http://lattes.cnpq.br/3103705318516904" TargetMode="External"/><Relationship Id="rId22" Type="http://schemas.openxmlformats.org/officeDocument/2006/relationships/hyperlink" Target="http://lattes.cnpq.br/3062245056146925" TargetMode="External"/><Relationship Id="rId23" Type="http://schemas.openxmlformats.org/officeDocument/2006/relationships/hyperlink" Target="http://lattes.cnpq.br/3981784380139525" TargetMode="External"/><Relationship Id="rId24" Type="http://schemas.openxmlformats.org/officeDocument/2006/relationships/hyperlink" Target="http://lattes.cnpq.br/6835553738991510" TargetMode="External"/><Relationship Id="rId25" Type="http://schemas.openxmlformats.org/officeDocument/2006/relationships/hyperlink" Target="http://lattes.cnpq.br/2254709989612473" TargetMode="External"/><Relationship Id="rId26" Type="http://schemas.openxmlformats.org/officeDocument/2006/relationships/hyperlink" Target="http://lattes.cnpq.br/1618568403862774" TargetMode="External"/><Relationship Id="rId27" Type="http://schemas.openxmlformats.org/officeDocument/2006/relationships/hyperlink" Target="http://lattes.cnpq.br/6000330487024735" TargetMode="External"/><Relationship Id="rId28" Type="http://schemas.openxmlformats.org/officeDocument/2006/relationships/hyperlink" Target="http://lattes.cnpq.br/2617851588478389" TargetMode="External"/><Relationship Id="rId29" Type="http://schemas.openxmlformats.org/officeDocument/2006/relationships/hyperlink" Target="http://lattes.cnpq.br/9550113489811920" TargetMode="External"/><Relationship Id="rId30" Type="http://schemas.openxmlformats.org/officeDocument/2006/relationships/hyperlink" Target="http://lattes.cnpq.br/9085013730161754" TargetMode="External"/><Relationship Id="rId31" Type="http://schemas.openxmlformats.org/officeDocument/2006/relationships/hyperlink" Target="http://lattes.cnpq.br/9233006519910501" TargetMode="External"/><Relationship Id="rId32" Type="http://schemas.openxmlformats.org/officeDocument/2006/relationships/hyperlink" Target="http://lattes.cnpq.br/0648012404930498" TargetMode="External"/><Relationship Id="rId33" Type="http://schemas.openxmlformats.org/officeDocument/2006/relationships/hyperlink" Target="http://lattes.cnpq.br/9484377656994290" TargetMode="External"/><Relationship Id="rId34" Type="http://schemas.openxmlformats.org/officeDocument/2006/relationships/hyperlink" Target="http://lattes.cnpq.br/7728725235330491" TargetMode="External"/><Relationship Id="rId35" Type="http://schemas.openxmlformats.org/officeDocument/2006/relationships/hyperlink" Target="http://lattes.cnpq.br/6553102457093174" TargetMode="External"/><Relationship Id="rId36" Type="http://schemas.openxmlformats.org/officeDocument/2006/relationships/hyperlink" Target="http://buscatextual.cnpq.br/buscatextual/visualizacv.do?id=K8265724U0" TargetMode="External"/><Relationship Id="rId37" Type="http://schemas.openxmlformats.org/officeDocument/2006/relationships/hyperlink" Target="http://buscatextual.cnpq.br/buscatextual/visualizacv.do?id=K8333635Y7" TargetMode="External"/><Relationship Id="rId38" Type="http://schemas.openxmlformats.org/officeDocument/2006/relationships/hyperlink" Target="http://buscatextual.cnpq.br/buscatextual/visualizacv.do?id=K8333676U6" TargetMode="External"/><Relationship Id="rId39" Type="http://schemas.openxmlformats.org/officeDocument/2006/relationships/hyperlink" Target="http://buscatextual.cnpq.br/buscatextual/visualizacv.do?id=K8333671E9" TargetMode="External"/><Relationship Id="rId40" Type="http://schemas.openxmlformats.org/officeDocument/2006/relationships/hyperlink" Target="http://buscatextual.cnpq.br/buscatextual/visualizacv.do?id=K8393958Y2" TargetMode="External"/><Relationship Id="rId41" Type="http://schemas.openxmlformats.org/officeDocument/2006/relationships/hyperlink" Target="http://buscatextual.cnpq.br/buscatextual/visualizacv.do?id=K8077890J1" TargetMode="External"/><Relationship Id="rId42" Type="http://schemas.openxmlformats.org/officeDocument/2006/relationships/hyperlink" Target="http://buscatextual.cnpq.br/buscatextual/visualizacv.do?id=K8165874D9" TargetMode="External"/><Relationship Id="rId43" Type="http://schemas.openxmlformats.org/officeDocument/2006/relationships/hyperlink" Target="http://buscatextual.cnpq.br/buscatextual/visualizacv.do?id=K8333656H4" TargetMode="External"/><Relationship Id="rId44" Type="http://schemas.openxmlformats.org/officeDocument/2006/relationships/hyperlink" Target="http://buscatextual.cnpq.br/buscatextual/visualizacv.do?id=K8321207Z5" TargetMode="External"/><Relationship Id="rId45" Type="http://schemas.openxmlformats.org/officeDocument/2006/relationships/hyperlink" Target="http://buscatextual.cnpq.br/buscatextual/visualizacv.do?id=K8988680U3" TargetMode="External"/><Relationship Id="rId46" Type="http://schemas.openxmlformats.org/officeDocument/2006/relationships/hyperlink" Target="http://buscatextual.cnpq.br/buscatextual/visualizacv.do?id=K8644065H9" TargetMode="External"/><Relationship Id="rId47" Type="http://schemas.openxmlformats.org/officeDocument/2006/relationships/hyperlink" Target="http://buscatextual.cnpq.br/buscatextual/visualizacv.do?id=K8211078P1" TargetMode="External"/><Relationship Id="rId48" Type="http://schemas.openxmlformats.org/officeDocument/2006/relationships/hyperlink" Target="http://lattes.cnpq.br/0499137433817124" TargetMode="External"/><Relationship Id="rId49" Type="http://schemas.openxmlformats.org/officeDocument/2006/relationships/hyperlink" Target="http://lattes.cnpq.br/7702054112704103" TargetMode="External"/><Relationship Id="rId50" Type="http://schemas.openxmlformats.org/officeDocument/2006/relationships/hyperlink" Target="http://lattes.cnpq.br/6315246679715512" TargetMode="External"/><Relationship Id="rId51" Type="http://schemas.openxmlformats.org/officeDocument/2006/relationships/hyperlink" Target="http://lattes.cnpq.br/9994702483240562" TargetMode="External"/><Relationship Id="rId52" Type="http://schemas.openxmlformats.org/officeDocument/2006/relationships/hyperlink" Target="http://lattes.cnpq.br/9315166577620958" TargetMode="External"/><Relationship Id="rId53" Type="http://schemas.openxmlformats.org/officeDocument/2006/relationships/hyperlink" Target="http://lattes.cnpq.br/4166935539746217" TargetMode="External"/><Relationship Id="rId54" Type="http://schemas.openxmlformats.org/officeDocument/2006/relationships/hyperlink" Target="http://lattes.cnpq.br/5972797092323874" TargetMode="External"/><Relationship Id="rId55" Type="http://schemas.openxmlformats.org/officeDocument/2006/relationships/hyperlink" Target="http://lattes.cnpq.br/3103705318516904" TargetMode="External"/><Relationship Id="rId56" Type="http://schemas.openxmlformats.org/officeDocument/2006/relationships/hyperlink" Target="http://lattes.cnpq.br/3062245056146925" TargetMode="External"/><Relationship Id="rId57" Type="http://schemas.openxmlformats.org/officeDocument/2006/relationships/hyperlink" Target="http://lattes.cnpq.br/3981784380139525" TargetMode="External"/><Relationship Id="rId58" Type="http://schemas.openxmlformats.org/officeDocument/2006/relationships/hyperlink" Target="http://lattes.cnpq.br/6835553738991510" TargetMode="External"/><Relationship Id="rId59" Type="http://schemas.openxmlformats.org/officeDocument/2006/relationships/hyperlink" Target="http://lattes.cnpq.br/2254709989612473" TargetMode="External"/><Relationship Id="rId60" Type="http://schemas.openxmlformats.org/officeDocument/2006/relationships/hyperlink" Target="http://lattes.cnpq.br/1618568403862774" TargetMode="External"/><Relationship Id="rId61" Type="http://schemas.openxmlformats.org/officeDocument/2006/relationships/hyperlink" Target="http://lattes.cnpq.br/6000330487024735" TargetMode="External"/><Relationship Id="rId62" Type="http://schemas.openxmlformats.org/officeDocument/2006/relationships/hyperlink" Target="http://lattes.cnpq.br/2617851588478389" TargetMode="External"/><Relationship Id="rId63" Type="http://schemas.openxmlformats.org/officeDocument/2006/relationships/hyperlink" Target="http://lattes.cnpq.br/9550113489811920" TargetMode="External"/><Relationship Id="rId64" Type="http://schemas.openxmlformats.org/officeDocument/2006/relationships/hyperlink" Target="http://lattes.cnpq.br/9085013730161754" TargetMode="External"/><Relationship Id="rId65" Type="http://schemas.openxmlformats.org/officeDocument/2006/relationships/hyperlink" Target="http://lattes.cnpq.br/9233006519910501" TargetMode="External"/><Relationship Id="rId66" Type="http://schemas.openxmlformats.org/officeDocument/2006/relationships/hyperlink" Target="http://lattes.cnpq.br/0648012404930498" TargetMode="External"/><Relationship Id="rId67" Type="http://schemas.openxmlformats.org/officeDocument/2006/relationships/hyperlink" Target="http://lattes.cnpq.br/9484377656994290" TargetMode="External"/><Relationship Id="rId68" Type="http://schemas.openxmlformats.org/officeDocument/2006/relationships/hyperlink" Target="http://lattes.cnpq.br/7728725235330491" TargetMode="External"/><Relationship Id="rId69" Type="http://schemas.openxmlformats.org/officeDocument/2006/relationships/hyperlink" Target="http://lattes.cnpq.br/6553102457093174" TargetMode="External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26:00Z</dcterms:created>
  <dc:creator>PBC</dc:creator>
  <dc:description/>
  <cp:keywords/>
  <dc:language>en-US</dc:language>
  <cp:lastModifiedBy>PBC</cp:lastModifiedBy>
  <cp:lastPrinted>2019-05-21T15:36:00Z</cp:lastPrinted>
  <dcterms:modified xsi:type="dcterms:W3CDTF">2021-03-15T18:39:00Z</dcterms:modified>
  <cp:revision>3</cp:revision>
  <dc:subject/>
  <dc:title>PROGRAMA DE PÓS-GRADUAÇÃO EM CIÊNCIAS BIOLÓGICAS</dc:title>
</cp:coreProperties>
</file>